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2025</w:t>
      </w:r>
      <w:r>
        <w:rPr/>
        <w:t xml:space="preserve">   </w:t>
      </w:r>
      <w:r>
        <w:rPr>
          <w:b/>
          <w:bCs/>
          <w:sz w:val="20"/>
        </w:rPr>
        <w:t xml:space="preserve">SUMMER SESSION REGISTRATION FOR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 xml:space="preserve">Russian Ballet Academy of Michiga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28551 Southfield Road, Lathrup Village, MI, 4807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( 248) 643-7044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Name (Student):_______________________________________Date of birth:____________________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extBody"/>
        <w:rPr/>
      </w:pPr>
      <w:r>
        <w:rPr/>
        <w:t>Name (Parent/Guardian):__________________________________________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:________________________________City:______________________Zip:_________________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one:____________________________Cell:___________________________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ail: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mergency Contact and Phone while student is at class: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color w:val="00CCFF"/>
          <w:sz w:val="20"/>
        </w:rPr>
      </w:pPr>
      <w:r>
        <w:rPr>
          <w:b/>
          <w:i/>
          <w:color w:val="00CCFF"/>
          <w:sz w:val="20"/>
        </w:rPr>
        <w:softHyphen/>
        <w:softHyphen/>
      </w:r>
      <w:r>
        <w:rPr>
          <w:b/>
          <w:i/>
          <w:color w:val="3366FF"/>
          <w:sz w:val="20"/>
        </w:rPr>
        <w:t>__________________________________________________________________________________________________________</w:t>
      </w:r>
    </w:p>
    <w:p>
      <w:pPr>
        <w:pStyle w:val="BodyText2"/>
        <w:rPr>
          <w:b/>
          <w:b/>
          <w:i/>
          <w:i/>
        </w:rPr>
      </w:pPr>
      <w:r>
        <w:rPr/>
        <w:t>I understand that all classes involve strenuous activity and stretching. I certify that I’m or my child is in good heath and able to participate in this activity. I release Tatiana Kitlak and Russian Ballet Academy of MI  from any and all claims for damages/injuries that may occu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ignature:                                                                                         Date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________________________</w:t>
      </w:r>
    </w:p>
    <w:p>
      <w:pPr>
        <w:pStyle w:val="Normal"/>
        <w:pBdr>
          <w:bottom w:val="double" w:sz="18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I am registering for  class</w:t>
      </w:r>
    </w:p>
    <w:p>
      <w:pPr>
        <w:pStyle w:val="TextBodyIndent"/>
        <w:rPr/>
      </w:pPr>
      <w:r>
        <w:rPr/>
        <w:t xml:space="preserve"> </w:t>
      </w:r>
      <w:r>
        <w:rPr/>
        <w:t>1)#____; 2)#____; 3)#____; 4)#____; 5)#____; 6)#____; 7)#____; 8)#____; 9)#____; 10)#____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ease put checkmark to all classes you will be attending on the calendar (next Page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iCs/>
          <w:sz w:val="20"/>
        </w:rPr>
        <w:drawing>
          <wp:inline distT="0" distB="0" distL="0" distR="0">
            <wp:extent cx="114300" cy="114300"/>
            <wp:effectExtent l="0" t="0" r="0" b="0"/>
            <wp:docPr id="1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</w:rPr>
        <w:tab/>
        <w:t xml:space="preserve">Registration (new students) $30: </w:t>
      </w:r>
      <w:r>
        <w:rPr>
          <w:bCs/>
          <w:iCs/>
          <w:sz w:val="20"/>
        </w:rPr>
        <w:t xml:space="preserve">Yes____ No ____ </w:t>
      </w:r>
      <w:r>
        <w:rPr>
          <w:b/>
          <w:iCs/>
          <w:sz w:val="20"/>
        </w:rPr>
        <w:t>Siblings</w:t>
      </w:r>
      <w:r>
        <w:rPr>
          <w:bCs/>
          <w:iCs/>
          <w:sz w:val="20"/>
        </w:rPr>
        <w:t>:$20______</w:t>
      </w:r>
    </w:p>
    <w:p>
      <w:pPr>
        <w:pStyle w:val="Normal"/>
        <w:rPr>
          <w:bCs/>
          <w:iCs/>
          <w:sz w:val="20"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iCs/>
          <w:sz w:val="20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</w:rPr>
        <w:tab/>
        <w:t>Reenrollment fee -$20:</w:t>
      </w:r>
      <w:r>
        <w:rPr>
          <w:bCs/>
          <w:iCs/>
          <w:sz w:val="20"/>
        </w:rPr>
        <w:t xml:space="preserve"> Yes____ No ____ (active RBA students who missed 1 or more months during the school year)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iCs/>
          <w:sz w:val="20"/>
        </w:rPr>
        <w:drawing>
          <wp:inline distT="0" distB="0" distL="0" distR="0">
            <wp:extent cx="114300" cy="114300"/>
            <wp:effectExtent l="0" t="0" r="0" b="0"/>
            <wp:docPr id="3" name="bd102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</w:rPr>
        <w:tab/>
        <w:t>Class tuition: $_____________;     Pointe$____________;  Stretch$___________; Floor $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</w:rPr>
        <w:tab/>
        <w:t xml:space="preserve">10% siblings discount: </w:t>
      </w:r>
      <w:r>
        <w:rPr>
          <w:bCs/>
          <w:iCs/>
          <w:sz w:val="20"/>
        </w:rPr>
        <w:t>Yes____ No _____ -   $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</w:rPr>
        <w:tab/>
        <w:t>Late fee</w:t>
      </w:r>
      <w:r>
        <w:rPr>
          <w:bCs/>
          <w:iCs/>
          <w:sz w:val="20"/>
        </w:rPr>
        <w:t xml:space="preserve"> (active students only after June 17, 2025):</w:t>
      </w:r>
      <w:r>
        <w:rPr>
          <w:b/>
          <w:iCs/>
          <w:sz w:val="20"/>
        </w:rPr>
        <w:t xml:space="preserve">$20 </w:t>
      </w:r>
      <w:r>
        <w:rPr>
          <w:bCs/>
          <w:iCs/>
          <w:sz w:val="20"/>
        </w:rPr>
        <w:t>Yes____ No ____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>
          <w:b/>
          <w:iCs/>
          <w:sz w:val="20"/>
        </w:rPr>
        <w:t>Total</w:t>
      </w:r>
      <w:r>
        <w:rPr>
          <w:b/>
          <w:i/>
          <w:sz w:val="20"/>
        </w:rPr>
        <w:t>:$___________________   Date of payment:_______________     Check:____     Cash: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i/>
          <w:sz w:val="20"/>
        </w:rPr>
        <w:t xml:space="preserve">Parent/Guardian signature  </w:t>
      </w:r>
      <w:r>
        <w:rPr>
          <w:b/>
          <w:i/>
          <w:sz w:val="20"/>
        </w:rPr>
        <w:t xml:space="preserve">_________________________________________________________ 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ate:__________________________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572135</wp:posOffset>
                </wp:positionV>
                <wp:extent cx="7155180" cy="6226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12"/>
                              <w:gridCol w:w="6"/>
                              <w:gridCol w:w="333"/>
                              <w:gridCol w:w="1467"/>
                              <w:gridCol w:w="540"/>
                              <w:gridCol w:w="540"/>
                              <w:gridCol w:w="900"/>
                              <w:gridCol w:w="540"/>
                              <w:gridCol w:w="180"/>
                              <w:gridCol w:w="360"/>
                              <w:gridCol w:w="720"/>
                              <w:gridCol w:w="540"/>
                              <w:gridCol w:w="360"/>
                              <w:gridCol w:w="360"/>
                              <w:gridCol w:w="24"/>
                              <w:gridCol w:w="358"/>
                              <w:gridCol w:w="159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1137" w:right="-1720" w:hanging="78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2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7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1. 1:30-2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pre- bal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2. 2:15-3:15 prim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#3. 2:45-4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vel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4.4:00-4:45 Level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5. 4:45-5:30 Stre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6.5:30-6: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evel-4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#7.6:15-6:45 po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#8. 5:00-5:45   primary/1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#9.5:45-6:30 level 2/3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#10. 6:30-7:15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loor barr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#11. 7:15-8:15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evel-4/5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#12. 8:15-8:45 Point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M5211605251422455631p1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13.4:45-5:30   primary/1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14.5:30-6:1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level-2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15.6:15-6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pointe/Allegro  #16.6:45-7:1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theraba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#17.7:15-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evel-4-5 poi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#18.8:00-8: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ult/ teens level-1</w:t>
                                  </w:r>
                                </w:p>
                                <w:p>
                                  <w:pPr>
                                    <w:pStyle w:val="M5211605251422455631p1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#0.11:50-12:35  Private  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#19.12:35-1:35 Level-3/4           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#0.1:35-2:05  Private  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#20.5:15-6:00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Pre-ballet  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#21.6:00-6:45 Primary/!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#22.6:45-7:15 str/gymnastic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#23.7:15-8:15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Level-3/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#24.8:15-8:45 Allegro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28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928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#0.   11:50-12:35 Privat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#25. 12:35-1:20 Level-3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#0.   1:20-12:50 Private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93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SU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660066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66006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>Jul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>July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>July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2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 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July3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  <w:t>Aug 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00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90.25pt;mso-wrap-distance-left:9pt;mso-wrap-distance-right:9pt;mso-wrap-distance-top:0pt;mso-wrap-distance-bottom:0pt;margin-top:45.0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12"/>
                        <w:gridCol w:w="6"/>
                        <w:gridCol w:w="333"/>
                        <w:gridCol w:w="1467"/>
                        <w:gridCol w:w="540"/>
                        <w:gridCol w:w="540"/>
                        <w:gridCol w:w="900"/>
                        <w:gridCol w:w="540"/>
                        <w:gridCol w:w="180"/>
                        <w:gridCol w:w="360"/>
                        <w:gridCol w:w="720"/>
                        <w:gridCol w:w="540"/>
                        <w:gridCol w:w="360"/>
                        <w:gridCol w:w="360"/>
                        <w:gridCol w:w="24"/>
                        <w:gridCol w:w="358"/>
                        <w:gridCol w:w="1598"/>
                        <w:gridCol w:w="360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1137" w:right="-1720" w:hanging="78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017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1. 1:30-2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pre- bal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2. 2:15-3:15 prim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#3. 2:45-4: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4.4:00-4:45 Level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5. 4:45-5:30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6.5:30-6: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Level-4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#7.6:15-6:45 poi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#8. 5:00-5:45   primary/1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#9.5:45-6:30 level 2/3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#10. 6:30-7:15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loor barr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#11. 7:15-8:15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Level-4/5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#12. 8:15-8:45 Point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M5211605251422455631p1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13.4:45-5:30   primary/1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14.5:30-6:1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level-2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15.6:15-6: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pointe/Allegro  #16.6:45-7:1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therab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17.7:15-8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vel-4-5 poin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#18.8:00-8: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ult/ teens level-1</w:t>
                            </w:r>
                          </w:p>
                          <w:p>
                            <w:pPr>
                              <w:pStyle w:val="M5211605251422455631p1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#0.11:50-12:35  Private  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#19.12:35-1:35 Level-3/4           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#0.1:35-2:05  Private  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#20.5:15-6:00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re-ballet  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#21.6:00-6:45 Primary/!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#22.6:45-7:15 str/gymnastics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#23.7:15-8:15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Level-3/4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#24.8:15-8:45 Allegro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928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8928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#0.   11:50-12:35 Private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#25. 12:35-1:20 Level-3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#0.   1:20-12:50 Private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93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20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bCs w:val="false"/>
                                <w:color w:val="660066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66006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July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July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July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3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18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20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2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25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27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 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July3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3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0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7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4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  <w:t>Aug 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Checkmark classes that you will be taking and weeks of attendance with “V”</w:t>
      </w:r>
    </w:p>
    <w:p>
      <w:pPr>
        <w:pStyle w:val="M5211605251422455631p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1pt;margin-top:4.2pt;width:413.95pt;height:50.95pt;mso-wrap-style:none;v-text-anchor:middle" type="_x0000_t136">
            <v:path textpathok="t"/>
            <v:textpath on="t" fitshape="t" string="Russian Ballet Academy" style="font-family:&quot;Arial Black&quot;;font-size:12pt"/>
            <v:fill o:detectmouseclick="t" color2="#ac87c3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762635" cy="1257300"/>
            <wp:effectExtent l="0" t="0" r="0" b="0"/>
            <wp:wrapTight wrapText="bothSides">
              <wp:wrapPolygon edited="0">
                <wp:start x="9318" y="1518"/>
                <wp:lineTo x="7836" y="2150"/>
                <wp:lineTo x="5507" y="3416"/>
                <wp:lineTo x="4660" y="4556"/>
                <wp:lineTo x="4236" y="5316"/>
                <wp:lineTo x="7201" y="7593"/>
                <wp:lineTo x="4872" y="9619"/>
                <wp:lineTo x="3813" y="11517"/>
                <wp:lineTo x="2331" y="13796"/>
                <wp:lineTo x="1272" y="15821"/>
                <wp:lineTo x="849" y="18352"/>
                <wp:lineTo x="2119" y="19871"/>
                <wp:lineTo x="3178" y="19998"/>
                <wp:lineTo x="4872" y="19998"/>
                <wp:lineTo x="10377" y="19871"/>
                <wp:lineTo x="15459" y="18858"/>
                <wp:lineTo x="14400" y="13796"/>
                <wp:lineTo x="13553" y="11644"/>
                <wp:lineTo x="14400" y="8226"/>
                <wp:lineTo x="14824" y="5568"/>
                <wp:lineTo x="13976" y="3543"/>
                <wp:lineTo x="11224" y="1644"/>
                <wp:lineTo x="11012" y="1518"/>
                <wp:lineTo x="9318" y="1518"/>
              </wp:wrapPolygon>
            </wp:wrapTight>
            <wp:docPr id="8" name="ballet_shoes_swaying_lg_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llet_shoes_swaying_lg_wh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6858000" cy="2004060"/>
                <wp:effectExtent l="5080" t="5080" r="5715" b="5715"/>
                <wp:wrapTight wrapText="bothSides">
                  <wp:wrapPolygon edited="0">
                    <wp:start x="0" y="4045"/>
                    <wp:lineTo x="0" y="4051"/>
                    <wp:lineTo x="0" y="3814"/>
                    <wp:lineTo x="18" y="3581"/>
                    <wp:lineTo x="53" y="3376"/>
                    <wp:lineTo x="88" y="3171"/>
                    <wp:lineTo x="137" y="3000"/>
                    <wp:lineTo x="197" y="2882"/>
                    <wp:lineTo x="257" y="2763"/>
                    <wp:lineTo x="325" y="2701"/>
                    <wp:lineTo x="395" y="2701"/>
                    <wp:lineTo x="20812" y="2697"/>
                    <wp:lineTo x="20812" y="1348"/>
                    <wp:lineTo x="20813" y="1350"/>
                    <wp:lineTo x="20813" y="1113"/>
                    <wp:lineTo x="20831" y="881"/>
                    <wp:lineTo x="20866" y="675"/>
                    <wp:lineTo x="20900" y="470"/>
                    <wp:lineTo x="20950" y="299"/>
                    <wp:lineTo x="21010" y="181"/>
                    <wp:lineTo x="21070" y="62"/>
                    <wp:lineTo x="21138" y="0"/>
                    <wp:lineTo x="21207" y="0"/>
                    <wp:lineTo x="21207" y="0"/>
                    <wp:lineTo x="21277" y="0"/>
                    <wp:lineTo x="21345" y="62"/>
                    <wp:lineTo x="21405" y="181"/>
                    <wp:lineTo x="21465" y="299"/>
                    <wp:lineTo x="21514" y="470"/>
                    <wp:lineTo x="21549" y="675"/>
                    <wp:lineTo x="21584" y="881"/>
                    <wp:lineTo x="21602" y="1113"/>
                    <wp:lineTo x="21602" y="1350"/>
                    <wp:lineTo x="21602" y="1350"/>
                    <wp:lineTo x="21602" y="17555"/>
                    <wp:lineTo x="21602" y="17556"/>
                    <wp:lineTo x="21602" y="17793"/>
                    <wp:lineTo x="21584" y="18025"/>
                    <wp:lineTo x="21549" y="18231"/>
                    <wp:lineTo x="21514" y="18436"/>
                    <wp:lineTo x="21465" y="18607"/>
                    <wp:lineTo x="21405" y="18725"/>
                    <wp:lineTo x="21345" y="18844"/>
                    <wp:lineTo x="21277" y="18906"/>
                    <wp:lineTo x="21207" y="18906"/>
                    <wp:lineTo x="788" y="18903"/>
                    <wp:lineTo x="788" y="20252"/>
                    <wp:lineTo x="789" y="20256"/>
                    <wp:lineTo x="789" y="20493"/>
                    <wp:lineTo x="771" y="20726"/>
                    <wp:lineTo x="736" y="20932"/>
                    <wp:lineTo x="702" y="21137"/>
                    <wp:lineTo x="652" y="21307"/>
                    <wp:lineTo x="592" y="21426"/>
                    <wp:lineTo x="532" y="21544"/>
                    <wp:lineTo x="464" y="21607"/>
                    <wp:lineTo x="395" y="21607"/>
                    <wp:lineTo x="395" y="21607"/>
                    <wp:lineTo x="325" y="21607"/>
                    <wp:lineTo x="257" y="21544"/>
                    <wp:lineTo x="197" y="21426"/>
                    <wp:lineTo x="137" y="21307"/>
                    <wp:lineTo x="88" y="21137"/>
                    <wp:lineTo x="53" y="20932"/>
                    <wp:lineTo x="18" y="20726"/>
                    <wp:lineTo x="0" y="20493"/>
                    <wp:lineTo x="0" y="20256"/>
                    <wp:lineTo x="0" y="4045"/>
                    <wp:lineTo x="394" y="4045"/>
                    <wp:lineTo x="395" y="4051"/>
                    <wp:lineTo x="395" y="3933"/>
                    <wp:lineTo x="404" y="3816"/>
                    <wp:lineTo x="421" y="3714"/>
                    <wp:lineTo x="438" y="3611"/>
                    <wp:lineTo x="463" y="3526"/>
                    <wp:lineTo x="493" y="3467"/>
                    <wp:lineTo x="523" y="3407"/>
                    <wp:lineTo x="557" y="3376"/>
                    <wp:lineTo x="592" y="3376"/>
                    <wp:lineTo x="592" y="3376"/>
                    <wp:lineTo x="627" y="3376"/>
                    <wp:lineTo x="661" y="3407"/>
                    <wp:lineTo x="691" y="3467"/>
                    <wp:lineTo x="721" y="3526"/>
                    <wp:lineTo x="745" y="3611"/>
                    <wp:lineTo x="763" y="3714"/>
                    <wp:lineTo x="780" y="3816"/>
                    <wp:lineTo x="789" y="3933"/>
                    <wp:lineTo x="789" y="4051"/>
                    <wp:lineTo x="789" y="4051"/>
                    <wp:lineTo x="789" y="4051"/>
                    <wp:lineTo x="789" y="4288"/>
                    <wp:lineTo x="771" y="4521"/>
                    <wp:lineTo x="736" y="4726"/>
                    <wp:lineTo x="702" y="4932"/>
                    <wp:lineTo x="652" y="5102"/>
                    <wp:lineTo x="592" y="5221"/>
                    <wp:lineTo x="532" y="5339"/>
                    <wp:lineTo x="464" y="5402"/>
                    <wp:lineTo x="395" y="5402"/>
                    <wp:lineTo x="394" y="4045"/>
                    <wp:lineTo x="21206" y="1348"/>
                    <wp:lineTo x="21207" y="1350"/>
                    <wp:lineTo x="21207" y="1469"/>
                    <wp:lineTo x="21189" y="1585"/>
                    <wp:lineTo x="21155" y="1688"/>
                    <wp:lineTo x="21120" y="1791"/>
                    <wp:lineTo x="21070" y="1876"/>
                    <wp:lineTo x="21010" y="1935"/>
                    <wp:lineTo x="20950" y="1994"/>
                    <wp:lineTo x="20882" y="2026"/>
                    <wp:lineTo x="20813" y="2026"/>
                    <wp:lineTo x="20813" y="2026"/>
                    <wp:lineTo x="20813" y="2026"/>
                    <wp:lineTo x="20813" y="1994"/>
                    <wp:lineTo x="20813" y="1935"/>
                    <wp:lineTo x="20813" y="1876"/>
                    <wp:lineTo x="20813" y="1791"/>
                    <wp:lineTo x="20813" y="1688"/>
                    <wp:lineTo x="20813" y="1585"/>
                    <wp:lineTo x="20813" y="1469"/>
                    <wp:lineTo x="20813" y="1350"/>
                    <wp:lineTo x="20813" y="1350"/>
                    <wp:lineTo x="20813" y="1113"/>
                    <wp:lineTo x="20831" y="881"/>
                    <wp:lineTo x="20866" y="675"/>
                    <wp:lineTo x="20900" y="470"/>
                    <wp:lineTo x="20950" y="299"/>
                    <wp:lineTo x="21010" y="181"/>
                    <wp:lineTo x="21070" y="62"/>
                    <wp:lineTo x="21138" y="0"/>
                    <wp:lineTo x="21207" y="0"/>
                    <wp:lineTo x="21207" y="0"/>
                    <wp:lineTo x="21277" y="0"/>
                    <wp:lineTo x="21345" y="62"/>
                    <wp:lineTo x="21405" y="181"/>
                    <wp:lineTo x="21465" y="299"/>
                    <wp:lineTo x="21514" y="470"/>
                    <wp:lineTo x="21549" y="675"/>
                    <wp:lineTo x="21584" y="881"/>
                    <wp:lineTo x="21602" y="1113"/>
                    <wp:lineTo x="21602" y="1350"/>
                    <wp:lineTo x="21602" y="1350"/>
                    <wp:lineTo x="21602" y="1350"/>
                    <wp:lineTo x="21602" y="1587"/>
                    <wp:lineTo x="21584" y="1820"/>
                    <wp:lineTo x="21549" y="2026"/>
                    <wp:lineTo x="21514" y="2231"/>
                    <wp:lineTo x="21465" y="2401"/>
                    <wp:lineTo x="21405" y="2520"/>
                    <wp:lineTo x="21345" y="2638"/>
                    <wp:lineTo x="21277" y="2701"/>
                    <wp:lineTo x="21207" y="2701"/>
                    <wp:lineTo x="21206" y="1348"/>
                    <wp:lineTo x="394" y="5400"/>
                    <wp:lineTo x="395" y="5402"/>
                    <wp:lineTo x="325" y="5402"/>
                    <wp:lineTo x="257" y="5339"/>
                    <wp:lineTo x="197" y="5221"/>
                    <wp:lineTo x="137" y="5102"/>
                    <wp:lineTo x="88" y="4932"/>
                    <wp:lineTo x="53" y="4726"/>
                    <wp:lineTo x="18" y="4521"/>
                    <wp:lineTo x="0" y="4288"/>
                    <wp:lineTo x="0" y="4051"/>
                    <wp:lineTo x="21206" y="2697"/>
                    <wp:lineTo x="20812" y="2697"/>
                    <wp:lineTo x="788" y="4045"/>
                    <wp:lineTo x="788" y="2025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04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30.6pt;width:539.95pt;height:157.75pt;mso-wrap-style:none;v-text-anchor:middle" type="_x0000_t98">
                <v:imagedata r:id="rId9" o:detectmouseclick="t"/>
                <v:stroke color="purple" weight="9360" joinstyle="miter" endcap="flat"/>
                <w10:wrap type="square"/>
              </v:shape>
            </w:pict>
          </mc:Fallback>
        </mc:AlternateContent>
        <w:pict>
          <v:shape id="shape_0" fillcolor="fuchsia" stroked="t" o:allowincell="f" style="position:absolute;margin-left:135pt;margin-top:3pt;width:305.95pt;height:17.95pt;mso-wrap-style:none;v-text-anchor:middle" type="_x0000_t136">
            <v:path textpathok="t"/>
            <v:textpath on="t" fitshape="t" string="8-Weeks Summer Session 2025" style="font-family:&quot;Century&quot;;font-size:12pt"/>
            <v:fill o:detectmouseclick="t" color2="#750075"/>
            <v:stroke color="#003366" weight="9360" joinstyle="miter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316480</wp:posOffset>
                </wp:positionV>
                <wp:extent cx="5372100" cy="571500"/>
                <wp:effectExtent l="5080" t="5080" r="5715" b="5715"/>
                <wp:wrapTight wrapText="bothSides">
                  <wp:wrapPolygon edited="0">
                    <wp:start x="21603" y="10812"/>
                    <wp:lineTo x="21603" y="12710"/>
                    <wp:lineTo x="21103" y="14574"/>
                    <wp:lineTo x="20155" y="16218"/>
                    <wp:lineTo x="19207" y="17862"/>
                    <wp:lineTo x="17844" y="19227"/>
                    <wp:lineTo x="16202" y="20175"/>
                    <wp:lineTo x="14560" y="21124"/>
                    <wp:lineTo x="12697" y="21624"/>
                    <wp:lineTo x="10801" y="21624"/>
                    <wp:lineTo x="8905" y="21624"/>
                    <wp:lineTo x="7043" y="21124"/>
                    <wp:lineTo x="5401" y="20175"/>
                    <wp:lineTo x="3759" y="19227"/>
                    <wp:lineTo x="2395" y="17862"/>
                    <wp:lineTo x="1447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7" y="5406"/>
                    <wp:lineTo x="2395" y="3762"/>
                    <wp:lineTo x="3759" y="2397"/>
                    <wp:lineTo x="5401" y="1449"/>
                    <wp:lineTo x="7043" y="500"/>
                    <wp:lineTo x="8905" y="0"/>
                    <wp:lineTo x="10801" y="0"/>
                    <wp:lineTo x="12697" y="0"/>
                    <wp:lineTo x="14560" y="500"/>
                    <wp:lineTo x="16202" y="1449"/>
                    <wp:lineTo x="17844" y="2397"/>
                    <wp:lineTo x="19207" y="3762"/>
                    <wp:lineTo x="20155" y="5406"/>
                    <wp:lineTo x="21103" y="7050"/>
                    <wp:lineTo x="21603" y="8914"/>
                    <wp:lineTo x="21603" y="10812"/>
                    <wp:lineTo x="21603" y="1081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97cb"/>
                            </a:gs>
                            <a:gs pos="100000">
                              <a:srgbClr val="bc00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97cb" stroked="t" o:allowincell="f" style="position:absolute;margin-left:63pt;margin-top:182.4pt;width:422.95pt;height:44.95pt;mso-wrap-style:none;v-text-anchor:middle">
                <v:fill o:detectmouseclick="t" color2="#bc00b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230880</wp:posOffset>
                </wp:positionV>
                <wp:extent cx="2057400" cy="2286000"/>
                <wp:effectExtent l="14605" t="14605" r="15240" b="15240"/>
                <wp:wrapTight wrapText="bothSides">
                  <wp:wrapPolygon edited="0">
                    <wp:start x="1680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3367" y="18570"/>
                    <wp:lineTo x="3367" y="1512"/>
                    <wp:lineTo x="3368" y="1516"/>
                    <wp:lineTo x="3368" y="1250"/>
                    <wp:lineTo x="3446" y="988"/>
                    <wp:lineTo x="3594" y="758"/>
                    <wp:lineTo x="3741" y="527"/>
                    <wp:lineTo x="3954" y="336"/>
                    <wp:lineTo x="4210" y="203"/>
                    <wp:lineTo x="4466" y="70"/>
                    <wp:lineTo x="4756" y="0"/>
                    <wp:lineTo x="5052" y="0"/>
                    <wp:lineTo x="19920" y="0"/>
                    <wp:lineTo x="19923" y="0"/>
                    <wp:lineTo x="20218" y="0"/>
                    <wp:lineTo x="20509" y="70"/>
                    <wp:lineTo x="20765" y="203"/>
                    <wp:lineTo x="21021" y="336"/>
                    <wp:lineTo x="21233" y="527"/>
                    <wp:lineTo x="21381" y="758"/>
                    <wp:lineTo x="21529" y="988"/>
                    <wp:lineTo x="21607" y="1250"/>
                    <wp:lineTo x="21607" y="1516"/>
                    <wp:lineTo x="21607" y="1516"/>
                    <wp:lineTo x="21607" y="1516"/>
                    <wp:lineTo x="21607" y="1782"/>
                    <wp:lineTo x="21529" y="2043"/>
                    <wp:lineTo x="21381" y="2273"/>
                    <wp:lineTo x="21233" y="2504"/>
                    <wp:lineTo x="21021" y="2695"/>
                    <wp:lineTo x="20765" y="2828"/>
                    <wp:lineTo x="20509" y="2961"/>
                    <wp:lineTo x="20218" y="3031"/>
                    <wp:lineTo x="19923" y="3031"/>
                    <wp:lineTo x="18233" y="3030"/>
                    <wp:lineTo x="18233" y="20088"/>
                    <wp:lineTo x="18239" y="20090"/>
                    <wp:lineTo x="18239" y="20356"/>
                    <wp:lineTo x="18161" y="20618"/>
                    <wp:lineTo x="18013" y="20848"/>
                    <wp:lineTo x="17865" y="21079"/>
                    <wp:lineTo x="17653" y="21270"/>
                    <wp:lineTo x="17397" y="21403"/>
                    <wp:lineTo x="17141" y="21536"/>
                    <wp:lineTo x="16850" y="21606"/>
                    <wp:lineTo x="16555" y="21606"/>
                    <wp:lineTo x="1680" y="21606"/>
                    <wp:lineTo x="6733" y="1512"/>
                    <wp:lineTo x="6736" y="1516"/>
                    <wp:lineTo x="6736" y="1782"/>
                    <wp:lineTo x="6658" y="2043"/>
                    <wp:lineTo x="6510" y="2273"/>
                    <wp:lineTo x="6363" y="2504"/>
                    <wp:lineTo x="6150" y="2695"/>
                    <wp:lineTo x="5894" y="2828"/>
                    <wp:lineTo x="5638" y="2961"/>
                    <wp:lineTo x="5348" y="3031"/>
                    <wp:lineTo x="5052" y="3031"/>
                    <wp:lineTo x="5052" y="3031"/>
                    <wp:lineTo x="4904" y="3031"/>
                    <wp:lineTo x="4759" y="2996"/>
                    <wp:lineTo x="4631" y="2930"/>
                    <wp:lineTo x="4503" y="2863"/>
                    <wp:lineTo x="4397" y="2768"/>
                    <wp:lineTo x="4323" y="2652"/>
                    <wp:lineTo x="4249" y="2537"/>
                    <wp:lineTo x="4210" y="2406"/>
                    <wp:lineTo x="4210" y="2273"/>
                    <wp:lineTo x="4210" y="2273"/>
                    <wp:lineTo x="4210" y="2140"/>
                    <wp:lineTo x="4249" y="2010"/>
                    <wp:lineTo x="4323" y="1895"/>
                    <wp:lineTo x="4397" y="1779"/>
                    <wp:lineTo x="4503" y="1684"/>
                    <wp:lineTo x="4631" y="1617"/>
                    <wp:lineTo x="4759" y="1551"/>
                    <wp:lineTo x="4904" y="1516"/>
                    <wp:lineTo x="5052" y="1516"/>
                    <wp:lineTo x="6733" y="1512"/>
                    <wp:lineTo x="3367" y="20088"/>
                    <wp:lineTo x="3368" y="20090"/>
                    <wp:lineTo x="3368" y="20356"/>
                    <wp:lineTo x="3290" y="20618"/>
                    <wp:lineTo x="3142" y="20848"/>
                    <wp:lineTo x="2995" y="21079"/>
                    <wp:lineTo x="2782" y="21270"/>
                    <wp:lineTo x="2526" y="21403"/>
                    <wp:lineTo x="2270" y="21536"/>
                    <wp:lineTo x="1980" y="21606"/>
                    <wp:lineTo x="1684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1684" y="18575"/>
                    <wp:lineTo x="1832" y="18575"/>
                    <wp:lineTo x="1977" y="18610"/>
                    <wp:lineTo x="2105" y="18676"/>
                    <wp:lineTo x="2233" y="18743"/>
                    <wp:lineTo x="2339" y="18838"/>
                    <wp:lineTo x="2413" y="18954"/>
                    <wp:lineTo x="2487" y="19069"/>
                    <wp:lineTo x="2526" y="19200"/>
                    <wp:lineTo x="2526" y="19333"/>
                    <wp:lineTo x="2526" y="19333"/>
                    <wp:lineTo x="2526" y="19333"/>
                    <wp:lineTo x="2526" y="19466"/>
                    <wp:lineTo x="2487" y="19596"/>
                    <wp:lineTo x="2413" y="19711"/>
                    <wp:lineTo x="2339" y="19827"/>
                    <wp:lineTo x="2233" y="19922"/>
                    <wp:lineTo x="2105" y="19989"/>
                    <wp:lineTo x="1977" y="20055"/>
                    <wp:lineTo x="1832" y="20090"/>
                    <wp:lineTo x="1684" y="20090"/>
                    <wp:lineTo x="3367" y="20088"/>
                    <wp:lineTo x="5047" y="0"/>
                    <wp:lineTo x="5052" y="0"/>
                    <wp:lineTo x="5348" y="0"/>
                    <wp:lineTo x="5638" y="70"/>
                    <wp:lineTo x="5894" y="203"/>
                    <wp:lineTo x="6150" y="336"/>
                    <wp:lineTo x="6363" y="527"/>
                    <wp:lineTo x="6510" y="758"/>
                    <wp:lineTo x="6658" y="988"/>
                    <wp:lineTo x="6736" y="1250"/>
                    <wp:lineTo x="6736" y="1516"/>
                    <wp:lineTo x="6736" y="1516"/>
                    <wp:lineTo x="3367" y="18570"/>
                    <wp:lineTo x="3367" y="20088"/>
                    <wp:lineTo x="5047" y="3030"/>
                    <wp:lineTo x="19920" y="303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verticalScroll">
                          <a:avLst>
                            <a:gd name="adj" fmla="val 1558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bc00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7pt;margin-top:254.4pt;width:161.95pt;height:179.95pt;mso-wrap-style:none;v-text-anchor:middle" type="_x0000_t97">
                <v:imagedata r:id="rId11" o:detectmouseclick="t"/>
                <v:stroke color="#bc00bc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230880</wp:posOffset>
                </wp:positionV>
                <wp:extent cx="2057400" cy="2286000"/>
                <wp:effectExtent l="14605" t="14605" r="15240" b="15240"/>
                <wp:wrapTight wrapText="bothSides">
                  <wp:wrapPolygon edited="0">
                    <wp:start x="1680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3367" y="18570"/>
                    <wp:lineTo x="3367" y="1512"/>
                    <wp:lineTo x="3368" y="1516"/>
                    <wp:lineTo x="3368" y="1250"/>
                    <wp:lineTo x="3446" y="988"/>
                    <wp:lineTo x="3594" y="758"/>
                    <wp:lineTo x="3741" y="527"/>
                    <wp:lineTo x="3954" y="336"/>
                    <wp:lineTo x="4210" y="203"/>
                    <wp:lineTo x="4466" y="70"/>
                    <wp:lineTo x="4756" y="0"/>
                    <wp:lineTo x="5052" y="0"/>
                    <wp:lineTo x="19920" y="0"/>
                    <wp:lineTo x="19923" y="0"/>
                    <wp:lineTo x="20218" y="0"/>
                    <wp:lineTo x="20509" y="70"/>
                    <wp:lineTo x="20765" y="203"/>
                    <wp:lineTo x="21021" y="336"/>
                    <wp:lineTo x="21233" y="527"/>
                    <wp:lineTo x="21381" y="758"/>
                    <wp:lineTo x="21529" y="988"/>
                    <wp:lineTo x="21607" y="1250"/>
                    <wp:lineTo x="21607" y="1516"/>
                    <wp:lineTo x="21607" y="1516"/>
                    <wp:lineTo x="21607" y="1516"/>
                    <wp:lineTo x="21607" y="1782"/>
                    <wp:lineTo x="21529" y="2043"/>
                    <wp:lineTo x="21381" y="2273"/>
                    <wp:lineTo x="21233" y="2504"/>
                    <wp:lineTo x="21021" y="2695"/>
                    <wp:lineTo x="20765" y="2828"/>
                    <wp:lineTo x="20509" y="2961"/>
                    <wp:lineTo x="20218" y="3031"/>
                    <wp:lineTo x="19923" y="3031"/>
                    <wp:lineTo x="18233" y="3030"/>
                    <wp:lineTo x="18233" y="20088"/>
                    <wp:lineTo x="18239" y="20090"/>
                    <wp:lineTo x="18239" y="20356"/>
                    <wp:lineTo x="18161" y="20618"/>
                    <wp:lineTo x="18013" y="20848"/>
                    <wp:lineTo x="17865" y="21079"/>
                    <wp:lineTo x="17653" y="21270"/>
                    <wp:lineTo x="17397" y="21403"/>
                    <wp:lineTo x="17141" y="21536"/>
                    <wp:lineTo x="16850" y="21606"/>
                    <wp:lineTo x="16555" y="21606"/>
                    <wp:lineTo x="1680" y="21606"/>
                    <wp:lineTo x="6733" y="1512"/>
                    <wp:lineTo x="6736" y="1516"/>
                    <wp:lineTo x="6736" y="1782"/>
                    <wp:lineTo x="6658" y="2043"/>
                    <wp:lineTo x="6510" y="2273"/>
                    <wp:lineTo x="6363" y="2504"/>
                    <wp:lineTo x="6150" y="2695"/>
                    <wp:lineTo x="5894" y="2828"/>
                    <wp:lineTo x="5638" y="2961"/>
                    <wp:lineTo x="5348" y="3031"/>
                    <wp:lineTo x="5052" y="3031"/>
                    <wp:lineTo x="5052" y="3031"/>
                    <wp:lineTo x="4904" y="3031"/>
                    <wp:lineTo x="4759" y="2996"/>
                    <wp:lineTo x="4631" y="2930"/>
                    <wp:lineTo x="4503" y="2863"/>
                    <wp:lineTo x="4397" y="2768"/>
                    <wp:lineTo x="4323" y="2652"/>
                    <wp:lineTo x="4249" y="2537"/>
                    <wp:lineTo x="4210" y="2406"/>
                    <wp:lineTo x="4210" y="2273"/>
                    <wp:lineTo x="4210" y="2273"/>
                    <wp:lineTo x="4210" y="2140"/>
                    <wp:lineTo x="4249" y="2010"/>
                    <wp:lineTo x="4323" y="1895"/>
                    <wp:lineTo x="4397" y="1779"/>
                    <wp:lineTo x="4503" y="1684"/>
                    <wp:lineTo x="4631" y="1617"/>
                    <wp:lineTo x="4759" y="1551"/>
                    <wp:lineTo x="4904" y="1516"/>
                    <wp:lineTo x="5052" y="1516"/>
                    <wp:lineTo x="6733" y="1512"/>
                    <wp:lineTo x="3367" y="20088"/>
                    <wp:lineTo x="3368" y="20090"/>
                    <wp:lineTo x="3368" y="20356"/>
                    <wp:lineTo x="3290" y="20618"/>
                    <wp:lineTo x="3142" y="20848"/>
                    <wp:lineTo x="2995" y="21079"/>
                    <wp:lineTo x="2782" y="21270"/>
                    <wp:lineTo x="2526" y="21403"/>
                    <wp:lineTo x="2270" y="21536"/>
                    <wp:lineTo x="1980" y="21606"/>
                    <wp:lineTo x="1684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1684" y="18575"/>
                    <wp:lineTo x="1832" y="18575"/>
                    <wp:lineTo x="1977" y="18610"/>
                    <wp:lineTo x="2105" y="18676"/>
                    <wp:lineTo x="2233" y="18743"/>
                    <wp:lineTo x="2339" y="18838"/>
                    <wp:lineTo x="2413" y="18954"/>
                    <wp:lineTo x="2487" y="19069"/>
                    <wp:lineTo x="2526" y="19200"/>
                    <wp:lineTo x="2526" y="19333"/>
                    <wp:lineTo x="2526" y="19333"/>
                    <wp:lineTo x="2526" y="19333"/>
                    <wp:lineTo x="2526" y="19466"/>
                    <wp:lineTo x="2487" y="19596"/>
                    <wp:lineTo x="2413" y="19711"/>
                    <wp:lineTo x="2339" y="19827"/>
                    <wp:lineTo x="2233" y="19922"/>
                    <wp:lineTo x="2105" y="19989"/>
                    <wp:lineTo x="1977" y="20055"/>
                    <wp:lineTo x="1832" y="20090"/>
                    <wp:lineTo x="1684" y="20090"/>
                    <wp:lineTo x="3367" y="20088"/>
                    <wp:lineTo x="5047" y="0"/>
                    <wp:lineTo x="5052" y="0"/>
                    <wp:lineTo x="5348" y="0"/>
                    <wp:lineTo x="5638" y="70"/>
                    <wp:lineTo x="5894" y="203"/>
                    <wp:lineTo x="6150" y="336"/>
                    <wp:lineTo x="6363" y="527"/>
                    <wp:lineTo x="6510" y="758"/>
                    <wp:lineTo x="6658" y="988"/>
                    <wp:lineTo x="6736" y="1250"/>
                    <wp:lineTo x="6736" y="1516"/>
                    <wp:lineTo x="6736" y="1516"/>
                    <wp:lineTo x="3367" y="18570"/>
                    <wp:lineTo x="3367" y="20088"/>
                    <wp:lineTo x="5047" y="3030"/>
                    <wp:lineTo x="19920" y="303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verticalScroll">
                          <a:avLst>
                            <a:gd name="adj" fmla="val 1558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bc00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54.4pt;width:161.95pt;height:179.95pt;mso-wrap-style:none;v-text-anchor:middle" type="_x0000_t97">
                <v:imagedata r:id="rId13" o:detectmouseclick="t"/>
                <v:stroke color="#bc00bc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2057400" cy="2286000"/>
                <wp:effectExtent l="14605" t="14605" r="15240" b="15240"/>
                <wp:wrapTight wrapText="bothSides">
                  <wp:wrapPolygon edited="0">
                    <wp:start x="1680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3367" y="18570"/>
                    <wp:lineTo x="3367" y="1512"/>
                    <wp:lineTo x="3368" y="1516"/>
                    <wp:lineTo x="3368" y="1250"/>
                    <wp:lineTo x="3446" y="988"/>
                    <wp:lineTo x="3594" y="758"/>
                    <wp:lineTo x="3741" y="527"/>
                    <wp:lineTo x="3954" y="336"/>
                    <wp:lineTo x="4210" y="203"/>
                    <wp:lineTo x="4466" y="70"/>
                    <wp:lineTo x="4756" y="0"/>
                    <wp:lineTo x="5052" y="0"/>
                    <wp:lineTo x="19920" y="0"/>
                    <wp:lineTo x="19923" y="0"/>
                    <wp:lineTo x="20218" y="0"/>
                    <wp:lineTo x="20509" y="70"/>
                    <wp:lineTo x="20765" y="203"/>
                    <wp:lineTo x="21021" y="336"/>
                    <wp:lineTo x="21233" y="527"/>
                    <wp:lineTo x="21381" y="758"/>
                    <wp:lineTo x="21529" y="988"/>
                    <wp:lineTo x="21607" y="1250"/>
                    <wp:lineTo x="21607" y="1516"/>
                    <wp:lineTo x="21607" y="1516"/>
                    <wp:lineTo x="21607" y="1516"/>
                    <wp:lineTo x="21607" y="1782"/>
                    <wp:lineTo x="21529" y="2043"/>
                    <wp:lineTo x="21381" y="2273"/>
                    <wp:lineTo x="21233" y="2504"/>
                    <wp:lineTo x="21021" y="2695"/>
                    <wp:lineTo x="20765" y="2828"/>
                    <wp:lineTo x="20509" y="2961"/>
                    <wp:lineTo x="20218" y="3031"/>
                    <wp:lineTo x="19923" y="3031"/>
                    <wp:lineTo x="18233" y="3030"/>
                    <wp:lineTo x="18233" y="20088"/>
                    <wp:lineTo x="18239" y="20090"/>
                    <wp:lineTo x="18239" y="20356"/>
                    <wp:lineTo x="18161" y="20618"/>
                    <wp:lineTo x="18013" y="20848"/>
                    <wp:lineTo x="17865" y="21079"/>
                    <wp:lineTo x="17653" y="21270"/>
                    <wp:lineTo x="17397" y="21403"/>
                    <wp:lineTo x="17141" y="21536"/>
                    <wp:lineTo x="16850" y="21606"/>
                    <wp:lineTo x="16555" y="21606"/>
                    <wp:lineTo x="1680" y="21606"/>
                    <wp:lineTo x="6733" y="1512"/>
                    <wp:lineTo x="6736" y="1516"/>
                    <wp:lineTo x="6736" y="1782"/>
                    <wp:lineTo x="6658" y="2043"/>
                    <wp:lineTo x="6510" y="2273"/>
                    <wp:lineTo x="6363" y="2504"/>
                    <wp:lineTo x="6150" y="2695"/>
                    <wp:lineTo x="5894" y="2828"/>
                    <wp:lineTo x="5638" y="2961"/>
                    <wp:lineTo x="5348" y="3031"/>
                    <wp:lineTo x="5052" y="3031"/>
                    <wp:lineTo x="5052" y="3031"/>
                    <wp:lineTo x="4904" y="3031"/>
                    <wp:lineTo x="4759" y="2996"/>
                    <wp:lineTo x="4631" y="2930"/>
                    <wp:lineTo x="4503" y="2863"/>
                    <wp:lineTo x="4397" y="2768"/>
                    <wp:lineTo x="4323" y="2652"/>
                    <wp:lineTo x="4249" y="2537"/>
                    <wp:lineTo x="4210" y="2406"/>
                    <wp:lineTo x="4210" y="2273"/>
                    <wp:lineTo x="4210" y="2273"/>
                    <wp:lineTo x="4210" y="2140"/>
                    <wp:lineTo x="4249" y="2010"/>
                    <wp:lineTo x="4323" y="1895"/>
                    <wp:lineTo x="4397" y="1779"/>
                    <wp:lineTo x="4503" y="1684"/>
                    <wp:lineTo x="4631" y="1617"/>
                    <wp:lineTo x="4759" y="1551"/>
                    <wp:lineTo x="4904" y="1516"/>
                    <wp:lineTo x="5052" y="1516"/>
                    <wp:lineTo x="6733" y="1512"/>
                    <wp:lineTo x="3367" y="20088"/>
                    <wp:lineTo x="3368" y="20090"/>
                    <wp:lineTo x="3368" y="20356"/>
                    <wp:lineTo x="3290" y="20618"/>
                    <wp:lineTo x="3142" y="20848"/>
                    <wp:lineTo x="2995" y="21079"/>
                    <wp:lineTo x="2782" y="21270"/>
                    <wp:lineTo x="2526" y="21403"/>
                    <wp:lineTo x="2270" y="21536"/>
                    <wp:lineTo x="1980" y="21606"/>
                    <wp:lineTo x="1684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1684" y="18575"/>
                    <wp:lineTo x="1832" y="18575"/>
                    <wp:lineTo x="1977" y="18610"/>
                    <wp:lineTo x="2105" y="18676"/>
                    <wp:lineTo x="2233" y="18743"/>
                    <wp:lineTo x="2339" y="18838"/>
                    <wp:lineTo x="2413" y="18954"/>
                    <wp:lineTo x="2487" y="19069"/>
                    <wp:lineTo x="2526" y="19200"/>
                    <wp:lineTo x="2526" y="19333"/>
                    <wp:lineTo x="2526" y="19333"/>
                    <wp:lineTo x="2526" y="19333"/>
                    <wp:lineTo x="2526" y="19466"/>
                    <wp:lineTo x="2487" y="19596"/>
                    <wp:lineTo x="2413" y="19711"/>
                    <wp:lineTo x="2339" y="19827"/>
                    <wp:lineTo x="2233" y="19922"/>
                    <wp:lineTo x="2105" y="19989"/>
                    <wp:lineTo x="1977" y="20055"/>
                    <wp:lineTo x="1832" y="20090"/>
                    <wp:lineTo x="1684" y="20090"/>
                    <wp:lineTo x="3367" y="20088"/>
                    <wp:lineTo x="5047" y="0"/>
                    <wp:lineTo x="5052" y="0"/>
                    <wp:lineTo x="5348" y="0"/>
                    <wp:lineTo x="5638" y="70"/>
                    <wp:lineTo x="5894" y="203"/>
                    <wp:lineTo x="6150" y="336"/>
                    <wp:lineTo x="6363" y="527"/>
                    <wp:lineTo x="6510" y="758"/>
                    <wp:lineTo x="6658" y="988"/>
                    <wp:lineTo x="6736" y="1250"/>
                    <wp:lineTo x="6736" y="1516"/>
                    <wp:lineTo x="6736" y="1516"/>
                    <wp:lineTo x="3367" y="18570"/>
                    <wp:lineTo x="3367" y="20088"/>
                    <wp:lineTo x="5047" y="3030"/>
                    <wp:lineTo x="19920" y="303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verticalScroll">
                          <a:avLst>
                            <a:gd name="adj" fmla="val 1558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bc00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4.4pt;width:161.95pt;height:179.95pt;mso-wrap-style:none;v-text-anchor:middle" type="_x0000_t97">
                <v:imagedata r:id="rId15" o:detectmouseclick="t"/>
                <v:stroke color="#bc00bc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230880</wp:posOffset>
                </wp:positionV>
                <wp:extent cx="2057400" cy="2286000"/>
                <wp:effectExtent l="14605" t="14605" r="15240" b="15240"/>
                <wp:wrapTight wrapText="bothSides">
                  <wp:wrapPolygon edited="0">
                    <wp:start x="1680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3367" y="18570"/>
                    <wp:lineTo x="3367" y="1512"/>
                    <wp:lineTo x="3368" y="1516"/>
                    <wp:lineTo x="3368" y="1250"/>
                    <wp:lineTo x="3446" y="988"/>
                    <wp:lineTo x="3594" y="758"/>
                    <wp:lineTo x="3741" y="527"/>
                    <wp:lineTo x="3954" y="336"/>
                    <wp:lineTo x="4210" y="203"/>
                    <wp:lineTo x="4466" y="70"/>
                    <wp:lineTo x="4756" y="0"/>
                    <wp:lineTo x="5052" y="0"/>
                    <wp:lineTo x="19920" y="0"/>
                    <wp:lineTo x="19923" y="0"/>
                    <wp:lineTo x="20218" y="0"/>
                    <wp:lineTo x="20509" y="70"/>
                    <wp:lineTo x="20765" y="203"/>
                    <wp:lineTo x="21021" y="336"/>
                    <wp:lineTo x="21233" y="527"/>
                    <wp:lineTo x="21381" y="758"/>
                    <wp:lineTo x="21529" y="988"/>
                    <wp:lineTo x="21607" y="1250"/>
                    <wp:lineTo x="21607" y="1516"/>
                    <wp:lineTo x="21607" y="1516"/>
                    <wp:lineTo x="21607" y="1516"/>
                    <wp:lineTo x="21607" y="1782"/>
                    <wp:lineTo x="21529" y="2043"/>
                    <wp:lineTo x="21381" y="2273"/>
                    <wp:lineTo x="21233" y="2504"/>
                    <wp:lineTo x="21021" y="2695"/>
                    <wp:lineTo x="20765" y="2828"/>
                    <wp:lineTo x="20509" y="2961"/>
                    <wp:lineTo x="20218" y="3031"/>
                    <wp:lineTo x="19923" y="3031"/>
                    <wp:lineTo x="18233" y="3030"/>
                    <wp:lineTo x="18233" y="20088"/>
                    <wp:lineTo x="18239" y="20090"/>
                    <wp:lineTo x="18239" y="20356"/>
                    <wp:lineTo x="18161" y="20618"/>
                    <wp:lineTo x="18013" y="20848"/>
                    <wp:lineTo x="17865" y="21079"/>
                    <wp:lineTo x="17653" y="21270"/>
                    <wp:lineTo x="17397" y="21403"/>
                    <wp:lineTo x="17141" y="21536"/>
                    <wp:lineTo x="16850" y="21606"/>
                    <wp:lineTo x="16555" y="21606"/>
                    <wp:lineTo x="1680" y="21606"/>
                    <wp:lineTo x="6733" y="1512"/>
                    <wp:lineTo x="6736" y="1516"/>
                    <wp:lineTo x="6736" y="1782"/>
                    <wp:lineTo x="6658" y="2043"/>
                    <wp:lineTo x="6510" y="2273"/>
                    <wp:lineTo x="6363" y="2504"/>
                    <wp:lineTo x="6150" y="2695"/>
                    <wp:lineTo x="5894" y="2828"/>
                    <wp:lineTo x="5638" y="2961"/>
                    <wp:lineTo x="5348" y="3031"/>
                    <wp:lineTo x="5052" y="3031"/>
                    <wp:lineTo x="5052" y="3031"/>
                    <wp:lineTo x="4904" y="3031"/>
                    <wp:lineTo x="4759" y="2996"/>
                    <wp:lineTo x="4631" y="2930"/>
                    <wp:lineTo x="4503" y="2863"/>
                    <wp:lineTo x="4397" y="2768"/>
                    <wp:lineTo x="4323" y="2652"/>
                    <wp:lineTo x="4249" y="2537"/>
                    <wp:lineTo x="4210" y="2406"/>
                    <wp:lineTo x="4210" y="2273"/>
                    <wp:lineTo x="4210" y="2273"/>
                    <wp:lineTo x="4210" y="2140"/>
                    <wp:lineTo x="4249" y="2010"/>
                    <wp:lineTo x="4323" y="1895"/>
                    <wp:lineTo x="4397" y="1779"/>
                    <wp:lineTo x="4503" y="1684"/>
                    <wp:lineTo x="4631" y="1617"/>
                    <wp:lineTo x="4759" y="1551"/>
                    <wp:lineTo x="4904" y="1516"/>
                    <wp:lineTo x="5052" y="1516"/>
                    <wp:lineTo x="6733" y="1512"/>
                    <wp:lineTo x="3367" y="20088"/>
                    <wp:lineTo x="3368" y="20090"/>
                    <wp:lineTo x="3368" y="20356"/>
                    <wp:lineTo x="3290" y="20618"/>
                    <wp:lineTo x="3142" y="20848"/>
                    <wp:lineTo x="2995" y="21079"/>
                    <wp:lineTo x="2782" y="21270"/>
                    <wp:lineTo x="2526" y="21403"/>
                    <wp:lineTo x="2270" y="21536"/>
                    <wp:lineTo x="1980" y="21606"/>
                    <wp:lineTo x="1684" y="21606"/>
                    <wp:lineTo x="1684" y="21606"/>
                    <wp:lineTo x="1388" y="21606"/>
                    <wp:lineTo x="1098" y="21536"/>
                    <wp:lineTo x="842" y="21403"/>
                    <wp:lineTo x="586" y="21270"/>
                    <wp:lineTo x="373" y="21079"/>
                    <wp:lineTo x="226" y="20848"/>
                    <wp:lineTo x="78" y="20618"/>
                    <wp:lineTo x="0" y="20356"/>
                    <wp:lineTo x="0" y="20090"/>
                    <wp:lineTo x="0" y="20090"/>
                    <wp:lineTo x="0" y="19824"/>
                    <wp:lineTo x="78" y="19563"/>
                    <wp:lineTo x="226" y="19333"/>
                    <wp:lineTo x="373" y="19102"/>
                    <wp:lineTo x="586" y="18911"/>
                    <wp:lineTo x="842" y="18778"/>
                    <wp:lineTo x="1098" y="18645"/>
                    <wp:lineTo x="1388" y="18575"/>
                    <wp:lineTo x="1684" y="18575"/>
                    <wp:lineTo x="1684" y="18575"/>
                    <wp:lineTo x="1832" y="18575"/>
                    <wp:lineTo x="1977" y="18610"/>
                    <wp:lineTo x="2105" y="18676"/>
                    <wp:lineTo x="2233" y="18743"/>
                    <wp:lineTo x="2339" y="18838"/>
                    <wp:lineTo x="2413" y="18954"/>
                    <wp:lineTo x="2487" y="19069"/>
                    <wp:lineTo x="2526" y="19200"/>
                    <wp:lineTo x="2526" y="19333"/>
                    <wp:lineTo x="2526" y="19333"/>
                    <wp:lineTo x="2526" y="19333"/>
                    <wp:lineTo x="2526" y="19466"/>
                    <wp:lineTo x="2487" y="19596"/>
                    <wp:lineTo x="2413" y="19711"/>
                    <wp:lineTo x="2339" y="19827"/>
                    <wp:lineTo x="2233" y="19922"/>
                    <wp:lineTo x="2105" y="19989"/>
                    <wp:lineTo x="1977" y="20055"/>
                    <wp:lineTo x="1832" y="20090"/>
                    <wp:lineTo x="1684" y="20090"/>
                    <wp:lineTo x="3367" y="20088"/>
                    <wp:lineTo x="5047" y="0"/>
                    <wp:lineTo x="5052" y="0"/>
                    <wp:lineTo x="5348" y="0"/>
                    <wp:lineTo x="5638" y="70"/>
                    <wp:lineTo x="5894" y="203"/>
                    <wp:lineTo x="6150" y="336"/>
                    <wp:lineTo x="6363" y="527"/>
                    <wp:lineTo x="6510" y="758"/>
                    <wp:lineTo x="6658" y="988"/>
                    <wp:lineTo x="6736" y="1250"/>
                    <wp:lineTo x="6736" y="1516"/>
                    <wp:lineTo x="6736" y="1516"/>
                    <wp:lineTo x="3367" y="18570"/>
                    <wp:lineTo x="3367" y="20088"/>
                    <wp:lineTo x="5047" y="3030"/>
                    <wp:lineTo x="19920" y="303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verticalScroll">
                          <a:avLst>
                            <a:gd name="adj" fmla="val 1558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bc00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54.4pt;width:161.95pt;height:179.95pt;mso-wrap-style:none;v-text-anchor:middle" type="_x0000_t97">
                <v:imagedata r:id="rId17" o:detectmouseclick="t"/>
                <v:stroke color="#bc00bc" weight="284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88380</wp:posOffset>
                </wp:positionV>
                <wp:extent cx="6972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bd14753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d14753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</w:rPr>
                              <w:t xml:space="preserve">Schedule is subject to change .RBA reserves the right to cancel or combine any classes as necessar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20"/>
                              </w:rPr>
                              <w:t xml:space="preserve">Payments will be refunded when cancellation occur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47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8" name="bd14753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d14753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</w:rPr>
                        <w:t xml:space="preserve">Schedule is subject to change .RBA reserves the right to cancel or combine any classes as necessary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Century" w:hAnsi="Century" w:cs="Century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20"/>
                        </w:rPr>
                        <w:t xml:space="preserve">Payments will be refunded when cancellation occu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640080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*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8-week summer classes July 05-August 29. Minimum requirement for signing up-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</w:rPr>
                              <w:t>any 6 weeks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lasses will be offered in technique, Pointe, stretch, conditioning and floor barre, allegr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0" name="bd2129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d2129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ab/>
                              <w:t xml:space="preserve">Int.(level-1-3)-Adv students are required to take minimum 3 technique classes + 1 supplemental class (floor barre , stretch, gymnastics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ab/>
                              <w:t xml:space="preserve">Private- Teacher approval- upon request (student should be signed for minimum of two technique classes per week or 3 ½  hrs) $70 per hr RBA students $80 none RBA’s stude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ab/>
                              <w:t>Pointe classes requires minimum 3 technique classes a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2.8pt;mso-wrap-distance-left:9.05pt;mso-wrap-distance-right:9.05pt;mso-wrap-distance-top:0pt;mso-wrap-distance-bottom:0pt;margin-top:5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*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8-week summer classes July 05-August 29. Minimum requirement for signing up-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</w:rPr>
                        <w:t>any 6 weeks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Classes will be offered in technique, Pointe, stretch, conditioning and floor barre, allegr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3" name="bd2129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bd2129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ab/>
                        <w:t xml:space="preserve">Int.(level-1-3)-Adv students are required to take minimum 3 technique classes + 1 supplemental class (floor barre , stretch, gymnastics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ab/>
                        <w:t xml:space="preserve">Private- Teacher approval- upon request (student should be signed for minimum of two technique classes per week or 3 ½  hrs) $70 per hr RBA students $80 none RBA’s student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ab/>
                        <w:t>Pointe classes requires minimum 3 technique classes a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316480</wp:posOffset>
                </wp:positionV>
                <wp:extent cx="6057900" cy="868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First  drop i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  <w:sz w:val="22"/>
                              </w:rPr>
                              <w:t>30min.-$12    45min.-$18    60min.-$20   75min.-$22    90min.-$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color w:val="FFFFFF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</w:rPr>
                              <w:t xml:space="preserve">10 classes card  $120-2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</w:rPr>
                              <w:t>10 classes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.4pt;mso-wrap-distance-left:9.05pt;mso-wrap-distance-right:9.05pt;mso-wrap-distance-top:0pt;mso-wrap-distance-bottom:0pt;margin-top:18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color w:val="FFFFFF"/>
                        </w:rPr>
                        <w:t>First  drop in class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color w:val="FFFFFF"/>
                        </w:rPr>
                        <w:t xml:space="preserve">         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FFFFFF"/>
                          <w:sz w:val="22"/>
                        </w:rPr>
                        <w:t>30min.-$12    45min.-$18    60min.-$20   75min.-$22    90min.-$25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color w:val="FFFFFF"/>
                        </w:rPr>
                        <w:t xml:space="preserve">                                                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FFFFFF"/>
                        </w:rPr>
                        <w:t xml:space="preserve">10 classes card  $120-200 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FFFFFF"/>
                        </w:rPr>
                        <w:t>10 classes c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class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1 clas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in-  $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min-  $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in-  $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in-  $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min-  $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5pt;mso-wrap-distance-left:9.05pt;mso-wrap-distance-right:9.05pt;mso-wrap-distance-top:0pt;mso-wrap-distance-bottom:0pt;margin-top:29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4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 classes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1 clas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min-  $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min-  $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min-  $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min-  $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min-  $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688080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6 class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2 classe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in-  $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min-  $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in-  $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in-  $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min-  $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5pt;mso-wrap-distance-left:9.05pt;mso-wrap-distance-right:9.05pt;mso-wrap-distance-top:0pt;mso-wrap-distance-bottom:0pt;margin-top:29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6 classes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2 classe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min-  $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min-  $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min-  $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min-  $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min-  $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688080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4 class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3 classe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in-  $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min-  $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in-  $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in-  $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min-  $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5pt;mso-wrap-distance-left:9.05pt;mso-wrap-distance-right:9.05pt;mso-wrap-distance-top:0pt;mso-wrap-distance-bottom:0pt;margin-top:290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4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4 classes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3 classe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min-  $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min-  $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min-  $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min-  $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min-  $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688080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4 wee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2 classe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4 classe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in-  $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min-  $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in-  $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min-  $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min-  $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5pt;mso-wrap-distance-left:9.05pt;mso-wrap-distance-right:9.05pt;mso-wrap-distance-top:0pt;mso-wrap-distance-bottom:0pt;margin-top:290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4 wee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2 classes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4 classe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min-  $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min-  $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min-  $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min-  $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min-  $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2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bCs/>
      <w:color w:val="6600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7" w:right="-1720" w:hanging="784"/>
      <w:outlineLvl w:val="8"/>
    </w:pPr>
    <w:rPr>
      <w:b/>
      <w:bCs/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5211605251422455631s1">
    <w:name w:val="m_5211605251422455631s1"/>
    <w:basedOn w:val="DefaultParagraphFont"/>
    <w:qFormat/>
    <w:rPr/>
  </w:style>
  <w:style w:type="character" w:styleId="M5211605251422455631appleconvertedspace">
    <w:name w:val="m_5211605251422455631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60066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M5211605251422455631p1">
    <w:name w:val="m_5211605251422455631p1"/>
    <w:basedOn w:val="Normal"/>
    <w:qFormat/>
    <w:pPr>
      <w:spacing w:before="280" w:after="280"/>
    </w:pPr>
    <w:rPr/>
  </w:style>
  <w:style w:type="paragraph" w:styleId="M5211605251422455631p2">
    <w:name w:val="m_5211605251422455631p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hd w:fill="FFFFFF" w:val="clear"/>
      <w:spacing w:lineRule="atLeast" w:line="293"/>
    </w:pPr>
    <w:rPr>
      <w:rFonts w:ascii="Arial" w:hAnsi="Arial" w:cs="Arial"/>
      <w:color w:val="222222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6:00Z</dcterms:created>
  <dc:creator>Tatiana Kitlak</dc:creator>
  <dc:description/>
  <dc:language>en-US</dc:language>
  <cp:lastModifiedBy>Tanya</cp:lastModifiedBy>
  <cp:lastPrinted>2021-05-26T17:25:00Z</cp:lastPrinted>
  <dcterms:modified xsi:type="dcterms:W3CDTF">2025-05-13T02:06:00Z</dcterms:modified>
  <cp:revision>2</cp:revision>
  <dc:subject/>
  <dc:title>                                                SUMMER SESSION  REGISTRATION FORM </dc:title>
</cp:coreProperties>
</file>